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руктура и органы управления МБДОУ « Ульяновский детский сад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 Звездочка» с. Ульяновка Черемша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7740</wp:posOffset>
                </wp:positionH>
                <wp:positionV relativeFrom="paragraph">
                  <wp:posOffset>78105</wp:posOffset>
                </wp:positionV>
                <wp:extent cx="635" cy="248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2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635</wp:posOffset>
                </wp:positionV>
                <wp:extent cx="6153785" cy="566420"/>
                <wp:effectExtent l="82550" t="86995" r="571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0">
                          <a:off x="0" y="0"/>
                          <a:ext cx="615384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 « Отдел образования» Исполнительного комит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Черемшанского муниципального района Республики Татарстан</w:t>
                            </w:r>
                          </w:p>
                        </w:txbxContent>
                      </wps:txbx>
                      <wps:bodyPr anchor="t" rot="-1079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pt;margin-top:0.05pt;width:484.5pt;height:44.55pt;flip:y;mso-wrap-style:square;v-text-anchor:top;rotation:3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 « Отдел образования» Исполнительного комит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Черемшанского муниципального района Республики Татарстан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0240</wp:posOffset>
                </wp:positionH>
                <wp:positionV relativeFrom="paragraph">
                  <wp:posOffset>159385</wp:posOffset>
                </wp:positionV>
                <wp:extent cx="2483485" cy="187325"/>
                <wp:effectExtent l="635" t="508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2.55pt;width:195.5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690</wp:posOffset>
                </wp:positionH>
                <wp:positionV relativeFrom="paragraph">
                  <wp:posOffset>159385</wp:posOffset>
                </wp:positionV>
                <wp:extent cx="2051685" cy="187325"/>
                <wp:effectExtent l="0" t="5080" r="63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12.55pt;width:161.4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22225</wp:posOffset>
                </wp:positionV>
                <wp:extent cx="3729990" cy="352425"/>
                <wp:effectExtent l="81280" t="819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pt;margin-top:1.75pt;width:293.6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1840</wp:posOffset>
                </wp:positionH>
                <wp:positionV relativeFrom="paragraph">
                  <wp:posOffset>22225</wp:posOffset>
                </wp:positionV>
                <wp:extent cx="2800350" cy="352425"/>
                <wp:effectExtent l="81280" t="819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2pt;margin-top:1.75pt;width:220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212725</wp:posOffset>
                </wp:positionV>
                <wp:extent cx="2667635" cy="127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6.75pt;width:209.95pt;height:0.0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631825</wp:posOffset>
                </wp:positionV>
                <wp:extent cx="2847975" cy="323850"/>
                <wp:effectExtent l="81915" t="812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49.75pt;width:22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МБДОУ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5392420</wp:posOffset>
                </wp:positionV>
                <wp:extent cx="1695450" cy="504190"/>
                <wp:effectExtent l="81280" t="812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424.6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1193800</wp:posOffset>
                </wp:positionV>
                <wp:extent cx="1343025" cy="566420"/>
                <wp:effectExtent l="81915" t="812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7pt;margin-top:94pt;width:105.7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265</wp:posOffset>
                </wp:positionH>
                <wp:positionV relativeFrom="paragraph">
                  <wp:posOffset>1141730</wp:posOffset>
                </wp:positionV>
                <wp:extent cx="1171575" cy="554355"/>
                <wp:effectExtent l="81915" t="819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95pt;margin-top:89.9pt;width:92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ом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3090</wp:posOffset>
                </wp:positionH>
                <wp:positionV relativeFrom="paragraph">
                  <wp:posOffset>1193800</wp:posOffset>
                </wp:positionV>
                <wp:extent cx="1123950" cy="702310"/>
                <wp:effectExtent l="81280" t="812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 МУ Ц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7pt;margin-top:94pt;width:88.4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 МУ ЦБ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2546350</wp:posOffset>
                </wp:positionV>
                <wp:extent cx="1615440" cy="590550"/>
                <wp:effectExtent l="81280" t="819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53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из.культур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200.5pt;width:127.15pt;height:46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из.культур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6545</wp:posOffset>
                </wp:positionH>
                <wp:positionV relativeFrom="paragraph">
                  <wp:posOffset>1590040</wp:posOffset>
                </wp:positionV>
                <wp:extent cx="1162050" cy="521335"/>
                <wp:effectExtent l="81280" t="819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35pt;margin-top:125.2pt;width:91.4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2119630</wp:posOffset>
                </wp:positionV>
                <wp:extent cx="1085850" cy="548005"/>
                <wp:effectExtent l="81280" t="819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 Ц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5pt;margin-top:166.9pt;width:85.4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 ЦБ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4048760</wp:posOffset>
                </wp:positionV>
                <wp:extent cx="6985000" cy="400050"/>
                <wp:effectExtent l="81280" t="812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 и  их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6pt;margin-top:318.8pt;width:54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 и  их  роди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2415</wp:posOffset>
                </wp:positionH>
                <wp:positionV relativeFrom="paragraph">
                  <wp:posOffset>2339975</wp:posOffset>
                </wp:positionV>
                <wp:extent cx="1209675" cy="438150"/>
                <wp:effectExtent l="81915" t="812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ов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5pt;margin-top:184.25pt;width:9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Повара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2415</wp:posOffset>
                </wp:positionH>
                <wp:positionV relativeFrom="paragraph">
                  <wp:posOffset>2944495</wp:posOffset>
                </wp:positionV>
                <wp:extent cx="1209675" cy="685800"/>
                <wp:effectExtent l="81915" t="812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обный рабочий на кух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5pt;margin-top:231.85pt;width:95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обный рабочий на кухн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8575</wp:posOffset>
                </wp:positionH>
                <wp:positionV relativeFrom="paragraph">
                  <wp:posOffset>2579370</wp:posOffset>
                </wp:positionV>
                <wp:extent cx="1162050" cy="521335"/>
                <wp:effectExtent l="81280" t="819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по стирке бел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5pt;margin-top:203.1pt;width:91.4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по стирке белья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6360</wp:posOffset>
                </wp:positionH>
                <wp:positionV relativeFrom="paragraph">
                  <wp:posOffset>3399155</wp:posOffset>
                </wp:positionV>
                <wp:extent cx="1079500" cy="295275"/>
                <wp:effectExtent l="81280" t="819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рож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8pt;margin-top:267.65pt;width:84.95pt;height:23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рожа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2390</wp:posOffset>
                </wp:positionH>
                <wp:positionV relativeFrom="paragraph">
                  <wp:posOffset>867410</wp:posOffset>
                </wp:positionV>
                <wp:extent cx="2209800" cy="381000"/>
                <wp:effectExtent l="812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68.3pt;width:17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2390</wp:posOffset>
                </wp:positionH>
                <wp:positionV relativeFrom="paragraph">
                  <wp:posOffset>1524635</wp:posOffset>
                </wp:positionV>
                <wp:extent cx="2209800" cy="371475"/>
                <wp:effectExtent l="81280" t="819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120.05pt;width:17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92390</wp:posOffset>
                </wp:positionH>
                <wp:positionV relativeFrom="paragraph">
                  <wp:posOffset>2119630</wp:posOffset>
                </wp:positionV>
                <wp:extent cx="2286000" cy="378460"/>
                <wp:effectExtent l="81280" t="812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166.9pt;width:179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2390</wp:posOffset>
                </wp:positionH>
                <wp:positionV relativeFrom="paragraph">
                  <wp:posOffset>2734310</wp:posOffset>
                </wp:positionV>
                <wp:extent cx="2286000" cy="390525"/>
                <wp:effectExtent l="81280" t="819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215.3pt;width:17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9565</wp:posOffset>
                </wp:positionH>
                <wp:positionV relativeFrom="paragraph">
                  <wp:posOffset>819785</wp:posOffset>
                </wp:positionV>
                <wp:extent cx="3486785" cy="212471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2125080"/>
                        </a:xfrm>
                        <a:prstGeom prst="bentConnector3">
                          <a:avLst>
                            <a:gd name="adj1" fmla="val 890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5.95pt;margin-top:64.55pt;width:274.5pt;height:167.3pt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5190</wp:posOffset>
                </wp:positionH>
                <wp:positionV relativeFrom="paragraph">
                  <wp:posOffset>1057910</wp:posOffset>
                </wp:positionV>
                <wp:extent cx="391160" cy="10160"/>
                <wp:effectExtent l="635" t="36195" r="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83.3pt;width:30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5190</wp:posOffset>
                </wp:positionH>
                <wp:positionV relativeFrom="paragraph">
                  <wp:posOffset>1696085</wp:posOffset>
                </wp:positionV>
                <wp:extent cx="3911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133.55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5190</wp:posOffset>
                </wp:positionH>
                <wp:positionV relativeFrom="paragraph">
                  <wp:posOffset>2277110</wp:posOffset>
                </wp:positionV>
                <wp:extent cx="391160" cy="10160"/>
                <wp:effectExtent l="635" t="36195" r="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179.3pt;width:30.7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3140</wp:posOffset>
                </wp:positionH>
                <wp:positionV relativeFrom="paragraph">
                  <wp:posOffset>374650</wp:posOffset>
                </wp:positionV>
                <wp:extent cx="1270" cy="179070"/>
                <wp:effectExtent l="57150" t="635" r="565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9.5pt;width:0.05pt;height:14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49665</wp:posOffset>
                </wp:positionH>
                <wp:positionV relativeFrom="paragraph">
                  <wp:posOffset>374650</wp:posOffset>
                </wp:positionV>
                <wp:extent cx="1270" cy="445770"/>
                <wp:effectExtent l="56515" t="635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95pt;margin-top:29.5pt;width:0.05pt;height:35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955675</wp:posOffset>
                </wp:positionV>
                <wp:extent cx="743585" cy="160020"/>
                <wp:effectExtent l="0" t="5080" r="1270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75.25pt;width:58.5pt;height:1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7690</wp:posOffset>
                </wp:positionH>
                <wp:positionV relativeFrom="paragraph">
                  <wp:posOffset>955675</wp:posOffset>
                </wp:positionV>
                <wp:extent cx="1270" cy="16002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75.25pt;width:0.1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9565</wp:posOffset>
                </wp:positionH>
                <wp:positionV relativeFrom="paragraph">
                  <wp:posOffset>955675</wp:posOffset>
                </wp:positionV>
                <wp:extent cx="2010410" cy="186690"/>
                <wp:effectExtent l="635" t="5080" r="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75.25pt;width:158.2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8410</wp:posOffset>
                </wp:positionH>
                <wp:positionV relativeFrom="paragraph">
                  <wp:posOffset>1896110</wp:posOffset>
                </wp:positionV>
                <wp:extent cx="1270" cy="22415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149.3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9045</wp:posOffset>
                </wp:positionH>
                <wp:positionV relativeFrom="paragraph">
                  <wp:posOffset>2667635</wp:posOffset>
                </wp:positionV>
                <wp:extent cx="1905" cy="1354455"/>
                <wp:effectExtent l="3683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210.05pt;width:0.1pt;height:10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</wp:posOffset>
                </wp:positionH>
                <wp:positionV relativeFrom="paragraph">
                  <wp:posOffset>295275</wp:posOffset>
                </wp:positionV>
                <wp:extent cx="1270" cy="39573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3.25pt;width:0.05pt;height:31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288925</wp:posOffset>
                </wp:positionV>
                <wp:extent cx="3816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22.7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</wp:posOffset>
                </wp:positionH>
                <wp:positionV relativeFrom="paragraph">
                  <wp:posOffset>4251960</wp:posOffset>
                </wp:positionV>
                <wp:extent cx="285496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334.8pt;width:2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8595</wp:posOffset>
                </wp:positionH>
                <wp:positionV relativeFrom="paragraph">
                  <wp:posOffset>1844040</wp:posOffset>
                </wp:positionV>
                <wp:extent cx="20066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145.2pt;width:1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1915</wp:posOffset>
                </wp:positionH>
                <wp:positionV relativeFrom="paragraph">
                  <wp:posOffset>1844040</wp:posOffset>
                </wp:positionV>
                <wp:extent cx="20066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45.2pt;width:1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50300</wp:posOffset>
                </wp:positionH>
                <wp:positionV relativeFrom="paragraph">
                  <wp:posOffset>3172460</wp:posOffset>
                </wp:positionV>
                <wp:extent cx="1270" cy="85026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249.8pt;width:0.1pt;height:6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865</wp:posOffset>
                </wp:positionH>
                <wp:positionV relativeFrom="paragraph">
                  <wp:posOffset>1572260</wp:posOffset>
                </wp:positionV>
                <wp:extent cx="10160" cy="12642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23.8pt;width:0.7pt;height:9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</wp:posOffset>
                </wp:positionH>
                <wp:positionV relativeFrom="paragraph">
                  <wp:posOffset>1572895</wp:posOffset>
                </wp:positionV>
                <wp:extent cx="25209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23.85pt;width:19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865</wp:posOffset>
                </wp:positionH>
                <wp:positionV relativeFrom="paragraph">
                  <wp:posOffset>2835910</wp:posOffset>
                </wp:positionV>
                <wp:extent cx="18161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223.3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1735</wp:posOffset>
                </wp:positionH>
                <wp:positionV relativeFrom="paragraph">
                  <wp:posOffset>1939290</wp:posOffset>
                </wp:positionV>
                <wp:extent cx="1270" cy="21139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52.7pt;width:0.1pt;height:16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4275</wp:posOffset>
                </wp:positionH>
                <wp:positionV relativeFrom="paragraph">
                  <wp:posOffset>4052570</wp:posOffset>
                </wp:positionV>
                <wp:extent cx="59055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319.1pt;width:4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2165</wp:posOffset>
                </wp:positionH>
                <wp:positionV relativeFrom="paragraph">
                  <wp:posOffset>1760220</wp:posOffset>
                </wp:positionV>
                <wp:extent cx="372110" cy="184150"/>
                <wp:effectExtent l="0" t="63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38.6pt;width:29.2pt;height:14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9315</wp:posOffset>
                </wp:positionH>
                <wp:positionV relativeFrom="paragraph">
                  <wp:posOffset>1440815</wp:posOffset>
                </wp:positionV>
                <wp:extent cx="315595" cy="127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13.45pt;width:24.75pt;height:0.1pt;flip:x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9565</wp:posOffset>
                </wp:positionH>
                <wp:positionV relativeFrom="paragraph">
                  <wp:posOffset>1844040</wp:posOffset>
                </wp:positionV>
                <wp:extent cx="1270" cy="10033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45.2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315</wp:posOffset>
                </wp:positionH>
                <wp:positionV relativeFrom="paragraph">
                  <wp:posOffset>1696720</wp:posOffset>
                </wp:positionV>
                <wp:extent cx="1768475" cy="83820"/>
                <wp:effectExtent l="0" t="34925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868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33.6pt;width:139.15pt;height:6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7155</wp:posOffset>
                </wp:positionH>
                <wp:positionV relativeFrom="paragraph">
                  <wp:posOffset>3864610</wp:posOffset>
                </wp:positionV>
                <wp:extent cx="1270" cy="17208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304.3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6520</wp:posOffset>
                </wp:positionH>
                <wp:positionV relativeFrom="paragraph">
                  <wp:posOffset>2529840</wp:posOffset>
                </wp:positionV>
                <wp:extent cx="16954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199.2pt;width:13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0</wp:posOffset>
                </wp:positionH>
                <wp:positionV relativeFrom="paragraph">
                  <wp:posOffset>3279140</wp:posOffset>
                </wp:positionV>
                <wp:extent cx="171450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258.2pt;width:13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6205</wp:posOffset>
                </wp:positionH>
                <wp:positionV relativeFrom="paragraph">
                  <wp:posOffset>4144645</wp:posOffset>
                </wp:positionV>
                <wp:extent cx="1270" cy="127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326.3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1160</wp:posOffset>
                </wp:positionH>
                <wp:positionV relativeFrom="paragraph">
                  <wp:posOffset>191135</wp:posOffset>
                </wp:positionV>
                <wp:extent cx="1270" cy="210693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15.05pt;width:0.05pt;height:16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0965</wp:posOffset>
                </wp:positionH>
                <wp:positionV relativeFrom="paragraph">
                  <wp:posOffset>142240</wp:posOffset>
                </wp:positionV>
                <wp:extent cx="1270" cy="21570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1.2pt;width:0.05pt;height:16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03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92" r="-16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92" r="-16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9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0990</wp:posOffset>
                </wp:positionH>
                <wp:positionV relativeFrom="paragraph">
                  <wp:posOffset>-5520690</wp:posOffset>
                </wp:positionV>
                <wp:extent cx="6769100" cy="546735"/>
                <wp:effectExtent l="81280" t="86995" r="571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0">
                          <a:off x="0" y="0"/>
                          <a:ext cx="67690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hanging="297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ный комитет Черемшанского муниципального района                   Республики Татарстан</w:t>
                            </w:r>
                          </w:p>
                        </w:txbxContent>
                      </wps:txbx>
                      <wps:bodyPr anchor="t" rot="-1079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5pt;margin-top:-434.75pt;width:532.95pt;height:43pt;flip:y;mso-wrap-style:square;v-text-anchor:top;rotation:3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hanging="297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ный комитет Черемшанского муниципального района                   Республики Татарстан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4:00Z</dcterms:created>
  <dc:creator>User</dc:creator>
  <dc:description/>
  <cp:keywords/>
  <dc:language>en-US</dc:language>
  <cp:lastModifiedBy>Звездочка</cp:lastModifiedBy>
  <dcterms:modified xsi:type="dcterms:W3CDTF">2016-10-21T07:49:00Z</dcterms:modified>
  <cp:revision>21</cp:revision>
  <dc:subject/>
  <dc:title>                                                    Структура ДОУ </dc:title>
</cp:coreProperties>
</file>